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32"/>
          <w:szCs w:val="32"/>
        </w:rPr>
        <w:t>FELINE ADOPTION APPLICATIO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2"/>
        </w:rPr>
      </w:pPr>
      <w:r>
        <w:rPr>
          <w:rFonts w:cs="Arial Narrow" w:ascii="Arial Narrow" w:hAnsi="Arial Narrow"/>
          <w:b/>
          <w:bCs/>
          <w:i/>
          <w:iCs/>
          <w:sz w:val="28"/>
          <w:szCs w:val="22"/>
        </w:rPr>
        <w:t>The primary goal of our organization is to find life long homes for our cats and kittens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understand that cats can live up to 20 years and require a life long commitment of time, finances, and emotion? _________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rFonts w:cs="Arial Narrow" w:ascii="Arial Narrow" w:hAnsi="Arial Narrow"/>
        </w:rPr>
        <w:t>We often receive multiple applications for the same cat.  If there is another cat that you are interested in, please list their name as a secondary choice. 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"/>
        <w:gridCol w:w="359"/>
        <w:gridCol w:w="451"/>
        <w:gridCol w:w="816"/>
        <w:gridCol w:w="228"/>
        <w:gridCol w:w="853"/>
        <w:gridCol w:w="327"/>
        <w:gridCol w:w="1043"/>
        <w:gridCol w:w="243"/>
        <w:gridCol w:w="7"/>
        <w:gridCol w:w="699"/>
        <w:gridCol w:w="13"/>
        <w:gridCol w:w="862"/>
        <w:gridCol w:w="149"/>
        <w:gridCol w:w="1123"/>
        <w:gridCol w:w="837"/>
        <w:gridCol w:w="7"/>
        <w:gridCol w:w="221"/>
        <w:gridCol w:w="586"/>
        <w:gridCol w:w="677"/>
        <w:gridCol w:w="662"/>
        <w:gridCol w:w="7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  <w:t>Date: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</w:t>
            </w:r>
            <w:r>
              <w:rPr>
                <w:rFonts w:cs="Raavi" w:ascii="Arial Narrow" w:hAnsi="Arial Narrow"/>
                <w:bCs/>
                <w:sz w:val="22"/>
                <w:szCs w:val="22"/>
              </w:rPr>
              <w:t>E-mail Address:</w:t>
            </w:r>
          </w:p>
        </w:tc>
        <w:tc>
          <w:tcPr>
            <w:tcW w:w="60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1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137" w:type="dxa"/>
            <w:gridSpan w:val="10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8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  <w:t xml:space="preserve">Name of Cat(s) you are applying for: </w:t>
            </w:r>
          </w:p>
        </w:tc>
        <w:tc>
          <w:tcPr>
            <w:tcW w:w="71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1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137" w:type="dxa"/>
            <w:gridSpan w:val="10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  <w:t>Your Name(s):</w:t>
            </w:r>
          </w:p>
        </w:tc>
        <w:tc>
          <w:tcPr>
            <w:tcW w:w="93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1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137" w:type="dxa"/>
            <w:gridSpan w:val="10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  <w:t>Address:</w:t>
            </w:r>
          </w:p>
        </w:tc>
        <w:tc>
          <w:tcPr>
            <w:tcW w:w="68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  <w:t>County: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1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137" w:type="dxa"/>
            <w:gridSpan w:val="10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  <w:t>City:</w:t>
            </w:r>
          </w:p>
        </w:tc>
        <w:tc>
          <w:tcPr>
            <w:tcW w:w="43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  <w:t>State: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right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  <w:t>Zip: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1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137" w:type="dxa"/>
            <w:gridSpan w:val="10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gridSpan w:val="5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  <w:t>Home Phone:</w:t>
            </w:r>
          </w:p>
        </w:tc>
        <w:tc>
          <w:tcPr>
            <w:tcW w:w="85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1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137" w:type="dxa"/>
            <w:gridSpan w:val="10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  <w:t>Cell Phone:</w:t>
            </w:r>
          </w:p>
        </w:tc>
        <w:tc>
          <w:tcPr>
            <w:tcW w:w="93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1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137" w:type="dxa"/>
            <w:gridSpan w:val="10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Raavi"/>
                <w:bCs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355" w:type="dxa"/>
            <w:gridSpan w:val="7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  <w:t xml:space="preserve">If approved, this cat will be kept: </w:t>
            </w:r>
          </w:p>
        </w:tc>
        <w:tc>
          <w:tcPr>
            <w:tcW w:w="1620" w:type="dxa"/>
            <w:gridSpan w:val="4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2074028469"/>
            <w:bookmarkStart w:id="1" w:name="__Fieldmark__0_2074028469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side Only</w:t>
            </w:r>
          </w:p>
        </w:tc>
        <w:tc>
          <w:tcPr>
            <w:tcW w:w="1723" w:type="dxa"/>
            <w:gridSpan w:val="4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2074028469"/>
            <w:bookmarkStart w:id="3" w:name="__Fieldmark__1_2074028469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utside Only</w:t>
            </w:r>
          </w:p>
        </w:tc>
        <w:tc>
          <w:tcPr>
            <w:tcW w:w="1967" w:type="dxa"/>
            <w:gridSpan w:val="3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2074028469"/>
            <w:bookmarkStart w:id="5" w:name="__Fieldmark__2_2074028469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oth In &amp; Outside</w:t>
            </w:r>
          </w:p>
        </w:tc>
        <w:tc>
          <w:tcPr>
            <w:tcW w:w="1484" w:type="dxa"/>
            <w:gridSpan w:val="3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2074028469"/>
            <w:bookmarkStart w:id="7" w:name="__Fieldmark__3_2074028469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decided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gridSpan w:val="7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Raavi" w:ascii="Arial Narrow" w:hAnsi="Arial Narrow"/>
                <w:bCs/>
                <w:sz w:val="22"/>
                <w:szCs w:val="22"/>
              </w:rPr>
              <w:t>If approved, this cat will be:</w:t>
            </w:r>
          </w:p>
        </w:tc>
        <w:tc>
          <w:tcPr>
            <w:tcW w:w="1620" w:type="dxa"/>
            <w:gridSpan w:val="4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2074028469"/>
            <w:bookmarkStart w:id="9" w:name="__Fieldmark__4_2074028469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clawed,  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front two paws</w:t>
            </w:r>
          </w:p>
        </w:tc>
        <w:tc>
          <w:tcPr>
            <w:tcW w:w="1723" w:type="dxa"/>
            <w:gridSpan w:val="4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ind w:hanging="25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2074028469"/>
            <w:bookmarkStart w:id="11" w:name="__Fieldmark__5_2074028469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Declawed,           all four paws</w:t>
            </w:r>
          </w:p>
        </w:tc>
        <w:tc>
          <w:tcPr>
            <w:tcW w:w="1967" w:type="dxa"/>
            <w:gridSpan w:val="3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2074028469"/>
            <w:bookmarkStart w:id="13" w:name="__Fieldmark__6_2074028469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declaw</w:t>
            </w:r>
          </w:p>
        </w:tc>
        <w:tc>
          <w:tcPr>
            <w:tcW w:w="1484" w:type="dxa"/>
            <w:gridSpan w:val="3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2074028469"/>
            <w:bookmarkStart w:id="15" w:name="__Fieldmark__7_2074028469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decided    about declaw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ADOPTION INTERESTS</w:t>
      </w:r>
    </w:p>
    <w:tbl>
      <w:tblPr>
        <w:tblW w:w="10386" w:type="dxa"/>
        <w:jc w:val="left"/>
        <w:tblInd w:w="-115" w:type="dxa"/>
        <w:tblLayout w:type="fixed"/>
        <w:tblCellMar>
          <w:top w:w="130" w:type="dxa"/>
          <w:left w:w="115" w:type="dxa"/>
          <w:bottom w:w="0" w:type="dxa"/>
          <w:right w:w="115" w:type="dxa"/>
        </w:tblCellMar>
      </w:tblPr>
      <w:tblGrid>
        <w:gridCol w:w="2725"/>
        <w:gridCol w:w="1260"/>
        <w:gridCol w:w="270"/>
        <w:gridCol w:w="1800"/>
        <w:gridCol w:w="1530"/>
        <w:gridCol w:w="90"/>
        <w:gridCol w:w="2711"/>
      </w:tblGrid>
      <w:tr>
        <w:trPr/>
        <w:tc>
          <w:tcPr>
            <w:tcW w:w="3985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)   How long have you been looking for a pet?</w:t>
            </w:r>
          </w:p>
        </w:tc>
        <w:tc>
          <w:tcPr>
            <w:tcW w:w="64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   Why do you want this pet?</w:t>
            </w:r>
          </w:p>
        </w:tc>
        <w:tc>
          <w:tcPr>
            <w:tcW w:w="76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)   Is this cat/kitten for your household/family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8_2074028469"/>
            <w:bookmarkStart w:id="17" w:name="__Fieldmark__8_2074028469"/>
            <w:bookmarkEnd w:id="1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9_2074028469"/>
            <w:bookmarkStart w:id="19" w:name="__Fieldmark__9_2074028469"/>
            <w:bookmarkEnd w:id="1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no, then who?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55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)   Does the entire household want this new pet?</w:t>
            </w:r>
          </w:p>
        </w:tc>
        <w:tc>
          <w:tcPr>
            <w:tcW w:w="6131" w:type="dxa"/>
            <w:gridSpan w:val="4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2074028469"/>
            <w:bookmarkStart w:id="21" w:name="__Fieldmark__10_2074028469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2074028469"/>
            <w:bookmarkStart w:id="23" w:name="__Fieldmark__11_2074028469"/>
            <w:bookmarkEnd w:id="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</w:tc>
      </w:tr>
      <w:tr>
        <w:trPr/>
        <w:tc>
          <w:tcPr>
            <w:tcW w:w="7585" w:type="dxa"/>
            <w:gridSpan w:val="5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)   Who will be responsible for the daily care and veterinary costs associated with this pet?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PERSONAL BACKGROUND INFORMATION</w:t>
      </w:r>
    </w:p>
    <w:tbl>
      <w:tblPr>
        <w:tblW w:w="10677" w:type="dxa"/>
        <w:jc w:val="left"/>
        <w:tblInd w:w="-115" w:type="dxa"/>
        <w:tblLayout w:type="fixed"/>
        <w:tblCellMar>
          <w:top w:w="130" w:type="dxa"/>
          <w:left w:w="115" w:type="dxa"/>
          <w:bottom w:w="0" w:type="dxa"/>
          <w:right w:w="115" w:type="dxa"/>
        </w:tblCellMar>
      </w:tblPr>
      <w:tblGrid>
        <w:gridCol w:w="1946"/>
        <w:gridCol w:w="1554"/>
        <w:gridCol w:w="157"/>
        <w:gridCol w:w="185"/>
        <w:gridCol w:w="256"/>
        <w:gridCol w:w="170"/>
        <w:gridCol w:w="348"/>
        <w:gridCol w:w="87"/>
        <w:gridCol w:w="261"/>
        <w:gridCol w:w="262"/>
        <w:gridCol w:w="64"/>
        <w:gridCol w:w="120"/>
        <w:gridCol w:w="176"/>
        <w:gridCol w:w="199"/>
        <w:gridCol w:w="754"/>
        <w:gridCol w:w="146"/>
        <w:gridCol w:w="254"/>
        <w:gridCol w:w="289"/>
        <w:gridCol w:w="627"/>
        <w:gridCol w:w="324"/>
        <w:gridCol w:w="183"/>
        <w:gridCol w:w="509"/>
        <w:gridCol w:w="179"/>
        <w:gridCol w:w="245"/>
        <w:gridCol w:w="233"/>
        <w:gridCol w:w="1149"/>
      </w:tblGrid>
      <w:tr>
        <w:trPr/>
        <w:tc>
          <w:tcPr>
            <w:tcW w:w="4268" w:type="dxa"/>
            <w:gridSpan w:val="6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)   What are the ages of your household/family?</w:t>
            </w:r>
          </w:p>
        </w:tc>
        <w:tc>
          <w:tcPr>
            <w:tcW w:w="1318" w:type="dxa"/>
            <w:gridSpan w:val="7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2074028469"/>
            <w:bookmarkStart w:id="25" w:name="__Fieldmark__12_2074028469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Under 21</w:t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2074028469"/>
            <w:bookmarkStart w:id="27" w:name="__Fieldmark__13_2074028469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21-30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14_2074028469"/>
            <w:bookmarkStart w:id="29" w:name="__Fieldmark__14_2074028469"/>
            <w:bookmarkEnd w:id="2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31-40</w:t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" w:name="__Fieldmark__15_2074028469"/>
            <w:bookmarkStart w:id="31" w:name="__Fieldmark__15_2074028469"/>
            <w:bookmarkEnd w:id="3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41-5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" w:name="__Fieldmark__16_2074028469"/>
            <w:bookmarkStart w:id="33" w:name="__Fieldmark__16_2074028469"/>
            <w:bookmarkEnd w:id="3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50+</w:t>
            </w:r>
          </w:p>
        </w:tc>
      </w:tr>
      <w:tr>
        <w:trPr/>
        <w:tc>
          <w:tcPr>
            <w:tcW w:w="3842" w:type="dxa"/>
            <w:gridSpan w:val="4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)   How many adults are in the household?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6" w:type="dxa"/>
            <w:gridSpan w:val="7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 of children: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es: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410" w:type="dxa"/>
            <w:gridSpan w:val="1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)   Who in your household has allergies and to what animals?</w:t>
            </w:r>
          </w:p>
        </w:tc>
        <w:tc>
          <w:tcPr>
            <w:tcW w:w="52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)   Do you live in a: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" w:name="__Fieldmark__17_2074028469"/>
            <w:bookmarkStart w:id="35" w:name="__Fieldmark__17_2074028469"/>
            <w:bookmarkEnd w:id="3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House</w:t>
            </w:r>
          </w:p>
        </w:tc>
        <w:tc>
          <w:tcPr>
            <w:tcW w:w="1633" w:type="dxa"/>
            <w:gridSpan w:val="8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6" w:name="__Fieldmark__18_2074028469"/>
            <w:bookmarkStart w:id="37" w:name="__Fieldmark__18_2074028469"/>
            <w:bookmarkEnd w:id="3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ondo</w:t>
            </w:r>
          </w:p>
        </w:tc>
        <w:tc>
          <w:tcPr>
            <w:tcW w:w="1938" w:type="dxa"/>
            <w:gridSpan w:val="7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8" w:name="__Fieldmark__19_2074028469"/>
            <w:bookmarkStart w:id="39" w:name="__Fieldmark__19_2074028469"/>
            <w:bookmarkEnd w:id="3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Town hom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" w:name="__Fieldmark__20_2074028469"/>
            <w:bookmarkStart w:id="41" w:name="__Fieldmark__20_2074028469"/>
            <w:bookmarkEnd w:id="4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partment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2" w:name="__Fieldmark__21_2074028469"/>
            <w:bookmarkStart w:id="43" w:name="__Fieldmark__21_2074028469"/>
            <w:bookmarkEnd w:id="4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Mobile Home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10)  Do you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" w:name="__Fieldmark__22_2074028469"/>
            <w:bookmarkStart w:id="45" w:name="__Fieldmark__22_2074028469"/>
            <w:bookmarkEnd w:id="4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wn    or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" w:name="__Fieldmark__23_2074028469"/>
            <w:bookmarkStart w:id="47" w:name="__Fieldmark__23_2074028469"/>
            <w:bookmarkEnd w:id="4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nt?</w:t>
            </w:r>
          </w:p>
        </w:tc>
        <w:tc>
          <w:tcPr>
            <w:tcW w:w="2285" w:type="dxa"/>
            <w:gridSpan w:val="1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ntal complex and city:</w:t>
            </w:r>
          </w:p>
        </w:tc>
        <w:tc>
          <w:tcPr>
            <w:tcW w:w="48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16" w:type="dxa"/>
            <w:gridSpan w:val="7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If you are renting, are pets allowed in your lease?</w:t>
            </w:r>
          </w:p>
        </w:tc>
        <w:tc>
          <w:tcPr>
            <w:tcW w:w="6061" w:type="dxa"/>
            <w:gridSpan w:val="19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" w:name="__Fieldmark__24_2074028469"/>
            <w:bookmarkStart w:id="49" w:name="__Fieldmark__24_2074028469"/>
            <w:bookmarkEnd w:id="4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0" w:name="__Fieldmark__25_2074028469"/>
            <w:bookmarkStart w:id="51" w:name="__Fieldmark__25_2074028469"/>
            <w:bookmarkEnd w:id="5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YES     </w:t>
            </w:r>
          </w:p>
        </w:tc>
      </w:tr>
      <w:tr>
        <w:trPr/>
        <w:tc>
          <w:tcPr>
            <w:tcW w:w="4098" w:type="dxa"/>
            <w:gridSpan w:val="5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 xml:space="preserve">Is a deposit required?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2" w:name="__Fieldmark__26_2074028469"/>
            <w:bookmarkStart w:id="53" w:name="__Fieldmark__26_2074028469"/>
            <w:bookmarkEnd w:id="5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4" w:name="__Fieldmark__27_2074028469"/>
            <w:bookmarkStart w:id="55" w:name="__Fieldmark__27_2074028469"/>
            <w:bookmarkEnd w:id="5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</w:tc>
        <w:tc>
          <w:tcPr>
            <w:tcW w:w="6579" w:type="dxa"/>
            <w:gridSpan w:val="21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3" w:type="dxa"/>
            <w:gridSpan w:val="8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11)  Are you currently employed?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6" w:name="__Fieldmark__28_2074028469"/>
            <w:bookmarkStart w:id="57" w:name="__Fieldmark__28_2074028469"/>
            <w:bookmarkEnd w:id="5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8" w:name="__Fieldmark__29_2074028469"/>
            <w:bookmarkStart w:id="59" w:name="__Fieldmark__29_2074028469"/>
            <w:bookmarkEnd w:id="5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</w:t>
            </w:r>
          </w:p>
        </w:tc>
        <w:tc>
          <w:tcPr>
            <w:tcW w:w="2236" w:type="dxa"/>
            <w:gridSpan w:val="9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o is your employer?</w:t>
            </w:r>
          </w:p>
        </w:tc>
        <w:tc>
          <w:tcPr>
            <w:tcW w:w="37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Work Phone number:</w:t>
            </w:r>
          </w:p>
        </w:tc>
        <w:tc>
          <w:tcPr>
            <w:tcW w:w="30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29" w:type="dxa"/>
            <w:gridSpan w:val="9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at hours do you work?</w:t>
            </w:r>
          </w:p>
        </w:tc>
        <w:tc>
          <w:tcPr>
            <w:tcW w:w="28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If no, are you:</w:t>
            </w:r>
          </w:p>
        </w:tc>
        <w:tc>
          <w:tcPr>
            <w:tcW w:w="47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" w:name="__Fieldmark__30_2074028469"/>
            <w:bookmarkStart w:id="61" w:name="__Fieldmark__30_2074028469"/>
            <w:bookmarkEnd w:id="6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Undergraduate Student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" w:name="__Fieldmark__31_2074028469"/>
            <w:bookmarkStart w:id="63" w:name="__Fieldmark__31_2074028469"/>
            <w:bookmarkEnd w:id="6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Graduate Student</w:t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icipated Graduation Date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3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0"/>
        </w:rPr>
        <w:t xml:space="preserve">MATCHING THE RIGHT PET </w:t>
      </w:r>
      <w:r>
        <w:rPr/>
        <w:t xml:space="preserve"> </w:t>
      </w:r>
    </w:p>
    <w:tbl>
      <w:tblPr>
        <w:tblW w:w="1098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75"/>
        <w:gridCol w:w="2520"/>
        <w:gridCol w:w="450"/>
        <w:gridCol w:w="25"/>
        <w:gridCol w:w="408"/>
        <w:gridCol w:w="197"/>
        <w:gridCol w:w="1873"/>
        <w:gridCol w:w="90"/>
        <w:gridCol w:w="1080"/>
        <w:gridCol w:w="565"/>
        <w:gridCol w:w="695"/>
        <w:gridCol w:w="720"/>
        <w:gridCol w:w="1260"/>
        <w:gridCol w:w="306"/>
        <w:gridCol w:w="250"/>
        <w:gridCol w:w="3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12)  I am interested in adopting a:</w:t>
            </w:r>
          </w:p>
        </w:tc>
        <w:tc>
          <w:tcPr>
            <w:tcW w:w="2953" w:type="dxa"/>
            <w:gridSpan w:val="5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2074028469"/>
            <w:bookmarkStart w:id="65" w:name="__Fieldmark__32_2074028469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dult Cat (1 year or older)</w:t>
            </w:r>
          </w:p>
        </w:tc>
        <w:tc>
          <w:tcPr>
            <w:tcW w:w="3150" w:type="dxa"/>
            <w:gridSpan w:val="5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2074028469"/>
            <w:bookmarkStart w:id="67" w:name="__Fieldmark__33_2074028469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Juvenile (6 months to one year)</w:t>
            </w:r>
          </w:p>
        </w:tc>
        <w:tc>
          <w:tcPr>
            <w:tcW w:w="1260" w:type="dxa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2074028469"/>
            <w:bookmarkStart w:id="69" w:name="__Fieldmark__34_2074028469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Kitten</w:t>
            </w:r>
          </w:p>
        </w:tc>
        <w:tc>
          <w:tcPr>
            <w:tcW w:w="556" w:type="dxa"/>
            <w:gridSpan w:val="2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45" w:type="dxa"/>
            <w:gridSpan w:val="3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13)  The reason I want this aged pet is:</w:t>
            </w:r>
          </w:p>
        </w:tc>
        <w:tc>
          <w:tcPr>
            <w:tcW w:w="7469" w:type="dxa"/>
            <w:gridSpan w:val="12"/>
            <w:tcBorders>
              <w:bottom w:val="single" w:sz="4" w:space="0" w:color="000000"/>
            </w:tcBorders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14" w:type="dxa"/>
            <w:gridSpan w:val="15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14)  If you move where pets are not allowed, what would you do with the cat/kitten?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5" w:type="dxa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439" w:type="dxa"/>
            <w:gridSpan w:val="14"/>
            <w:tcBorders>
              <w:bottom w:val="single" w:sz="4" w:space="0" w:color="000000"/>
            </w:tcBorders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35" w:type="dxa"/>
            <w:gridSpan w:val="5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5)  Will this cat be allowed to go outside?</w:t>
            </w:r>
          </w:p>
        </w:tc>
        <w:tc>
          <w:tcPr>
            <w:tcW w:w="4213" w:type="dxa"/>
            <w:gridSpan w:val="6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35_2074028469"/>
            <w:bookmarkStart w:id="71" w:name="__Fieldmark__35_2074028469"/>
            <w:bookmarkEnd w:id="7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2" w:name="__Fieldmark__36_2074028469"/>
            <w:bookmarkStart w:id="73" w:name="__Fieldmark__36_2074028469"/>
            <w:bookmarkEnd w:id="7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37_2074028469"/>
            <w:bookmarkStart w:id="75" w:name="__Fieldmark__37_2074028469"/>
            <w:bookmarkEnd w:id="7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UNSURE      Explain:</w:t>
            </w:r>
          </w:p>
        </w:tc>
        <w:tc>
          <w:tcPr>
            <w:tcW w:w="2981" w:type="dxa"/>
            <w:gridSpan w:val="4"/>
            <w:tcBorders>
              <w:bottom w:val="single" w:sz="4" w:space="0" w:color="000000"/>
            </w:tcBorders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gridSpan w:val="5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16)  Do you plan to declaw this cat/kitten?</w:t>
            </w:r>
          </w:p>
        </w:tc>
        <w:tc>
          <w:tcPr>
            <w:tcW w:w="3240" w:type="dxa"/>
            <w:gridSpan w:val="4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2074028469"/>
            <w:bookmarkStart w:id="77" w:name="__Fieldmark__38_2074028469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2074028469"/>
            <w:bookmarkStart w:id="79" w:name="__Fieldmark__39_2074028469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40_2074028469"/>
            <w:bookmarkStart w:id="81" w:name="__Fieldmark__40_2074028469"/>
            <w:bookmarkEnd w:id="8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UNSURE   </w:t>
            </w:r>
          </w:p>
        </w:tc>
        <w:tc>
          <w:tcPr>
            <w:tcW w:w="3796" w:type="dxa"/>
            <w:gridSpan w:val="6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If yes: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2" w:name="__Fieldmark__41_2074028469"/>
            <w:bookmarkStart w:id="83" w:name="__Fieldmark__41_2074028469"/>
            <w:bookmarkEnd w:id="8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ront paws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4" w:name="__Fieldmark__42_2074028469"/>
            <w:bookmarkStart w:id="85" w:name="__Fieldmark__42_2074028469"/>
            <w:bookmarkEnd w:id="8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l four paws</w:t>
            </w:r>
          </w:p>
        </w:tc>
      </w:tr>
      <w:tr>
        <w:trPr>
          <w:trHeight w:val="34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78" w:type="dxa"/>
            <w:gridSpan w:val="11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17)  On average, how much are you willing to pay for one cat’s veterinary care and food per year?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140" w:type="dxa"/>
            <w:gridSpan w:val="7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15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8)  How often will your cat see the veterinarian:</w:t>
            </w:r>
          </w:p>
        </w:tc>
        <w:tc>
          <w:tcPr>
            <w:tcW w:w="6589" w:type="dxa"/>
            <w:gridSpan w:val="8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6" w:name="__Fieldmark__43_2074028469"/>
            <w:bookmarkStart w:id="87" w:name="__Fieldmark__43_2074028469"/>
            <w:bookmarkEnd w:id="8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nnually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8" w:name="__Fieldmark__44_2074028469"/>
            <w:bookmarkStart w:id="89" w:name="__Fieldmark__44_2074028469"/>
            <w:bookmarkEnd w:id="8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nly as needed (sick, injury)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0" w:name="__Fieldmark__45_2074028469"/>
            <w:bookmarkStart w:id="91" w:name="__Fieldmark__45_2074028469"/>
            <w:bookmarkEnd w:id="9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nly in extreme emergency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38" w:type="dxa"/>
            <w:gridSpan w:val="8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19)  Under what circumstances would you euthanize a cat or kitten?</w:t>
            </w:r>
          </w:p>
        </w:tc>
        <w:tc>
          <w:tcPr>
            <w:tcW w:w="4876" w:type="dxa"/>
            <w:gridSpan w:val="7"/>
            <w:tcBorders>
              <w:bottom w:val="single" w:sz="4" w:space="0" w:color="000000"/>
            </w:tcBorders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14" w:type="dxa"/>
            <w:gridSpan w:val="15"/>
            <w:tcBorders/>
            <w:tcMar>
              <w:top w:w="130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20)  Under what circumstances would you return an adopted cat to this organization?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80" w:right="1080" w:gutter="0" w:header="720" w:top="776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ET HISTORY</w:t>
      </w:r>
    </w:p>
    <w:tbl>
      <w:tblPr>
        <w:tblW w:w="10296" w:type="dxa"/>
        <w:jc w:val="left"/>
        <w:tblInd w:w="-115" w:type="dxa"/>
        <w:tblLayout w:type="fixed"/>
        <w:tblCellMar>
          <w:top w:w="130" w:type="dxa"/>
          <w:left w:w="115" w:type="dxa"/>
          <w:bottom w:w="0" w:type="dxa"/>
          <w:right w:w="115" w:type="dxa"/>
        </w:tblCellMar>
      </w:tblPr>
      <w:tblGrid>
        <w:gridCol w:w="385"/>
        <w:gridCol w:w="90"/>
        <w:gridCol w:w="495"/>
        <w:gridCol w:w="585"/>
        <w:gridCol w:w="630"/>
        <w:gridCol w:w="360"/>
        <w:gridCol w:w="540"/>
        <w:gridCol w:w="360"/>
        <w:gridCol w:w="270"/>
        <w:gridCol w:w="405"/>
        <w:gridCol w:w="292"/>
        <w:gridCol w:w="416"/>
        <w:gridCol w:w="57"/>
        <w:gridCol w:w="360"/>
        <w:gridCol w:w="450"/>
        <w:gridCol w:w="180"/>
        <w:gridCol w:w="365"/>
        <w:gridCol w:w="175"/>
        <w:gridCol w:w="90"/>
        <w:gridCol w:w="630"/>
        <w:gridCol w:w="630"/>
        <w:gridCol w:w="1265"/>
        <w:gridCol w:w="1266"/>
      </w:tblGrid>
      <w:tr>
        <w:trPr/>
        <w:tc>
          <w:tcPr>
            <w:tcW w:w="10296" w:type="dxa"/>
            <w:gridSpan w:val="2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21)  Do you currently have pets at home now?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2" w:name="__Fieldmark__46_2074028469"/>
            <w:bookmarkStart w:id="93" w:name="__Fieldmark__46_2074028469"/>
            <w:bookmarkEnd w:id="9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4" w:name="__Fieldmark__47_2074028469"/>
            <w:bookmarkStart w:id="95" w:name="__Fieldmark__47_2074028469"/>
            <w:bookmarkEnd w:id="9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   How many? 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# Dogs ___   # Cats: ___    Please list below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1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Cat or Dog</w:t>
            </w:r>
          </w:p>
        </w:tc>
        <w:tc>
          <w:tcPr>
            <w:tcW w:w="189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reed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6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ge</w:t>
            </w:r>
          </w:p>
        </w:tc>
        <w:tc>
          <w:tcPr>
            <w:tcW w:w="8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Sex</w:t>
            </w:r>
          </w:p>
        </w:tc>
        <w:tc>
          <w:tcPr>
            <w:tcW w:w="12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Neutered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Declawed</w:t>
            </w:r>
          </w:p>
        </w:tc>
        <w:tc>
          <w:tcPr>
            <w:tcW w:w="25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Kept Indoors or Outdoors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g</w:t>
            </w:r>
          </w:p>
        </w:tc>
        <w:tc>
          <w:tcPr>
            <w:tcW w:w="18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oo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door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g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oo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door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g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oo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door</w:t>
            </w:r>
          </w:p>
        </w:tc>
      </w:tr>
      <w:tr>
        <w:trPr/>
        <w:tc>
          <w:tcPr>
            <w:tcW w:w="10296" w:type="dxa"/>
            <w:gridSpan w:val="2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ind w:right="-104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2)  Are these pets up-to-date on their vaccinations?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6" w:name="__Fieldmark__48_2074028469"/>
            <w:bookmarkStart w:id="97" w:name="__Fieldmark__48_2074028469"/>
            <w:bookmarkEnd w:id="9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8" w:name="__Fieldmark__49_2074028469"/>
            <w:bookmarkStart w:id="99" w:name="__Fieldmark__49_2074028469"/>
            <w:bookmarkEnd w:id="9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</w:tc>
      </w:tr>
      <w:tr>
        <w:trPr/>
        <w:tc>
          <w:tcPr>
            <w:tcW w:w="10296" w:type="dxa"/>
            <w:gridSpan w:val="2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ind w:right="-10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3)  Have you had any additional pets during the past five years not listed above?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0" w:name="__Fieldmark__50_2074028469"/>
            <w:bookmarkStart w:id="101" w:name="__Fieldmark__50_2074028469"/>
            <w:bookmarkEnd w:id="10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2" w:name="__Fieldmark__51_2074028469"/>
            <w:bookmarkStart w:id="103" w:name="__Fieldmark__51_2074028469"/>
            <w:bookmarkEnd w:id="10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  </w:t>
            </w:r>
            <w:r>
              <w:rPr>
                <w:rFonts w:cs="Arial Narrow" w:ascii="Arial Narrow" w:hAnsi="Arial Narrow"/>
                <w:i/>
                <w:sz w:val="20"/>
              </w:rPr>
              <w:t>If yes, please list below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Cat or Dog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re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ge</w:t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Sex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Neuter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Declawed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Kept Indoors or Outdoors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g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oo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door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g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oo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door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g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oo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door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re any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4" w:name="__Fieldmark__52_2074028469"/>
            <w:bookmarkStart w:id="105" w:name="__Fieldmark__52_2074028469"/>
            <w:bookmarkEnd w:id="10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st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6" w:name="__Fieldmark__53_2074028469"/>
            <w:bookmarkStart w:id="107" w:name="__Fieldmark__53_2074028469"/>
            <w:bookmarkEnd w:id="10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Hit by a car</w:t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8" w:name="__Fieldmark__54_2074028469"/>
            <w:bookmarkStart w:id="109" w:name="__Fieldmark__54_2074028469"/>
            <w:bookmarkEnd w:id="10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ut to sleep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y?</w:t>
            </w:r>
          </w:p>
        </w:tc>
        <w:tc>
          <w:tcPr>
            <w:tcW w:w="388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0" w:name="__Fieldmark__55_2074028469"/>
            <w:bookmarkStart w:id="111" w:name="__Fieldmark__55_2074028469"/>
            <w:bookmarkEnd w:id="1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Given away 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y and to whom?</w:t>
            </w:r>
          </w:p>
        </w:tc>
        <w:tc>
          <w:tcPr>
            <w:tcW w:w="541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296" w:type="dxa"/>
            <w:gridSpan w:val="2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24)  What is the name and location of your current veterinarian?</w:t>
            </w:r>
          </w:p>
        </w:tc>
      </w:tr>
      <w:tr>
        <w:trPr/>
        <w:tc>
          <w:tcPr>
            <w:tcW w:w="10296" w:type="dxa"/>
            <w:gridSpan w:val="2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25)  Have you adopted a pet previously from a shelter?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2" w:name="__Fieldmark__56_2074028469"/>
            <w:bookmarkStart w:id="113" w:name="__Fieldmark__56_2074028469"/>
            <w:bookmarkEnd w:id="11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4" w:name="__Fieldmark__57_2074028469"/>
            <w:bookmarkStart w:id="115" w:name="__Fieldmark__57_2074028469"/>
            <w:bookmarkEnd w:id="11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    If yes, which one?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yes, which one?</w:t>
            </w:r>
          </w:p>
        </w:tc>
        <w:tc>
          <w:tcPr>
            <w:tcW w:w="405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en?</w:t>
            </w:r>
          </w:p>
        </w:tc>
        <w:tc>
          <w:tcPr>
            <w:tcW w:w="316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33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85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hank you for your interest in adopting a family pet through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ATTAILS FELINE RESCUE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85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lease note that the information contained within this questionnaire is kept confidenti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85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E-mail this form to: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85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CattailsFelineRescue@gmail.co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33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85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spacing w:lineRule="exact" w:line="134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85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Mod BT;Times New Roman" w:hAnsi="BernhardMod BT;Times New Roman" w:cs="BernhardMod BT;Times New Roman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</wp:posOffset>
          </wp:positionH>
          <wp:positionV relativeFrom="paragraph">
            <wp:posOffset>-272415</wp:posOffset>
          </wp:positionV>
          <wp:extent cx="466090" cy="817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3055</wp:posOffset>
          </wp:positionH>
          <wp:positionV relativeFrom="paragraph">
            <wp:posOffset>-272415</wp:posOffset>
          </wp:positionV>
          <wp:extent cx="466090" cy="817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nhardMod BT;Times New Roman" w:ascii="BernhardMod BT;Times New Roman" w:hAnsi="BernhardMod BT;Times New Roman"/>
        <w:sz w:val="48"/>
        <w:szCs w:val="48"/>
      </w:rPr>
      <w:t>CATTAILS FELINE RESCUE</w:t>
    </w:r>
  </w:p>
  <w:p>
    <w:pPr>
      <w:pStyle w:val="Header"/>
      <w:jc w:val="center"/>
      <w:rPr/>
    </w:pPr>
    <w:r>
      <w:rPr>
        <w:rFonts w:cs="BernhardMod BT;Times New Roman" w:ascii="BernhardMod BT;Times New Roman" w:hAnsi="BernhardMod BT;Times New Roman"/>
        <w:szCs w:val="24"/>
      </w:rPr>
      <w:t>CattailsFelineRescue@gmail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Mod BT;Times New Roman" w:hAnsi="BernhardMod BT;Times New Roman" w:cs="BernhardMod BT;Times New Roman"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925</wp:posOffset>
          </wp:positionH>
          <wp:positionV relativeFrom="paragraph">
            <wp:posOffset>-272415</wp:posOffset>
          </wp:positionV>
          <wp:extent cx="466090" cy="81724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93055</wp:posOffset>
          </wp:positionH>
          <wp:positionV relativeFrom="paragraph">
            <wp:posOffset>-272415</wp:posOffset>
          </wp:positionV>
          <wp:extent cx="466090" cy="81724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nhardMod BT;Times New Roman" w:ascii="BernhardMod BT;Times New Roman" w:hAnsi="BernhardMod BT;Times New Roman"/>
        <w:sz w:val="48"/>
        <w:szCs w:val="48"/>
      </w:rPr>
      <w:t>CATTAILS FELINE RESCUE</w:t>
    </w:r>
  </w:p>
  <w:p>
    <w:pPr>
      <w:pStyle w:val="Header"/>
      <w:jc w:val="center"/>
      <w:rPr/>
    </w:pPr>
    <w:r>
      <w:rPr>
        <w:rFonts w:cs="BernhardMod BT;Times New Roman" w:ascii="BernhardMod BT;Times New Roman" w:hAnsi="BernhardMod BT;Times New Roman"/>
        <w:szCs w:val="24"/>
      </w:rPr>
      <w:t>CattailsFelineRescue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oohl0">
    <w:name w:val="goohl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25:00Z</dcterms:created>
  <dc:creator>Dan Reid</dc:creator>
  <dc:description/>
  <dc:language>en-US</dc:language>
  <cp:lastModifiedBy>Dan &amp; Gretchen</cp:lastModifiedBy>
  <cp:lastPrinted>2009-06-04T14:07:00Z</cp:lastPrinted>
  <dcterms:modified xsi:type="dcterms:W3CDTF">2015-11-03T00:25:00Z</dcterms:modified>
  <cp:revision>2</cp:revision>
  <dc:subject/>
  <dc:title>FELINE ADOPTION APPLICATION</dc:title>
</cp:coreProperties>
</file>